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ая кар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01"/>
      </w:tblGrid>
      <w:tr>
        <w:trPr>
          <w:trHeight w:val="6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адоводческого и/или огороднического некоммерческого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 (бухгал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к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ый состав товариществ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членов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obileonline.garant.ru/" \l "/document/555333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рреспондент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876"/>
        <w:gridCol w:w="282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____»_________20__г                                                       МП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op">
    <w:name w:val="eop"/>
    <w:basedOn w:val="Style11"/>
    <w:qFormat/>
    <w:rPr/>
  </w:style>
  <w:style w:type="character" w:styleId="Normaltextrun">
    <w:name w:val="normaltextrun"/>
    <w:basedOn w:val="Style11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ingerror">
    <w:name w:val="spellingerror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8:00Z</dcterms:created>
  <dc:creator>ksr-zam-n</dc:creator>
  <dc:description/>
  <cp:keywords/>
  <dc:language>en-US</dc:language>
  <cp:lastModifiedBy>ksr-2</cp:lastModifiedBy>
  <cp:lastPrinted>2025-09-02T11:32:00Z</cp:lastPrinted>
  <dcterms:modified xsi:type="dcterms:W3CDTF">2025-09-10T06:30:00Z</dcterms:modified>
  <cp:revision>5</cp:revision>
  <dc:subject/>
  <dc:title/>
</cp:coreProperties>
</file>